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ONE COMUNI “MARMILL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Rinascita, 19 – 09020 Villamar (V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DI ISCRIZIONE ALL’ ELENCO DI FORNITORI PER L’ACQUISTO DI ATTREZZATURA INFORMATICA, ARREDI E  CANCELLERIA PER 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RTT. 45 E 125 DEL D.LGS. N. 163/200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 legale rappresentante della ditta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in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ax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.V.A. ________________________codice fiscale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essere iscritto all’elenco degli operatori economici per la fornitura di dotazioni informatiche, arredi e cancelleria dell’uffic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chiede di essere iscritto nell’elenco per le seguenti categorie: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fornitori di arredi per ufficio;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elenco di fornitori per attrezzature informatiche;</w:t>
      </w:r>
    </w:p>
    <w:p>
      <w:pPr>
        <w:pStyle w:val="Normal"/>
        <w:spacing w:lineRule="auto" w:line="360"/>
        <w:jc w:val="both"/>
        <w:rPr/>
      </w:pPr>
      <w:r>
        <w:rPr>
          <w:rFonts w:cs="Arial" w:ascii="Wingdings" w:hAnsi="Wingdings"/>
          <w:b/>
          <w:sz w:val="22"/>
          <w:szCs w:val="22"/>
        </w:rPr>
        <w:t></w:t>
      </w:r>
      <w:r>
        <w:rPr>
          <w:rFonts w:cs="Arial" w:ascii="Arial" w:hAnsi="Arial"/>
          <w:b/>
          <w:sz w:val="22"/>
          <w:szCs w:val="22"/>
        </w:rPr>
        <w:t>elenco fornitori per cancelleria per uffic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Barrare le caselle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B: Ogni soggetto richiedente, sia in forma singola che associata,  potrà iscriversi soltanto per la fornitura di massimo n°2 categori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ale fine, ai sensi degli artt. 46 e 47 del D.P.R. 445/20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i essere iscritto alla C.C.I.A. di …………………………………… per attività corrispondente alle forniture da eseguire e attesta i seguenti dat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N. di iscrizione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ata di iscrizione 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in possesso dei requisiti di ordine generale ai sensi dell’art. 38 del D.Lgs. 163/2006;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sto Ente, qualora successivamente verifichi la non rispondenza a verità della suddetta dichiarazione provvederà alla cancellazione dell’elenco della ditta. </w:t>
      </w:r>
    </w:p>
    <w:p>
      <w:pPr>
        <w:pStyle w:val="Paragrafoelenco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l Legale Rappresentante della società dichiara di essere informato, ai sensi e per gli effetti di cui al Titolo III del D.L.vo 30.06.2003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___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bro 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Richiesta di iscrizione all’elenco di operatori per la fornitura di attrezzatura per l’ufficio.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um1">
    <w:name w:val="num_1"/>
    <w:qFormat/>
    <w:pPr>
      <w:widowControl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6:00Z</dcterms:created>
  <dc:creator>Anna</dc:creator>
  <dc:description/>
  <cp:keywords/>
  <dc:language>en-US</dc:language>
  <cp:lastModifiedBy>Anna</cp:lastModifiedBy>
  <cp:lastPrinted>2010-10-27T19:30:00Z</cp:lastPrinted>
  <dcterms:modified xsi:type="dcterms:W3CDTF">2011-04-27T06:26:00Z</dcterms:modified>
  <cp:revision>2</cp:revision>
  <dc:subject/>
  <dc:title/>
</cp:coreProperties>
</file>