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SERVIZIO TRASPORTO E SCUOLA NUOTO PER MINOR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MODULO DI PRE-ADESIONE (compilare e consegnare entro </w:t>
      </w:r>
      <w:r>
        <w:rPr>
          <w:rFonts w:cs="Tahoma" w:ascii="Tahoma" w:hAnsi="Tahoma"/>
          <w:b/>
          <w:sz w:val="24"/>
          <w:szCs w:val="24"/>
          <w:u w:val="single"/>
        </w:rPr>
        <w:t xml:space="preserve">il 10 Maggio 2011 </w:t>
      </w:r>
      <w:r>
        <w:rPr>
          <w:rFonts w:cs="Tahoma" w:ascii="Tahoma" w:hAnsi="Tahoma"/>
          <w:b/>
          <w:sz w:val="24"/>
          <w:szCs w:val="24"/>
        </w:rPr>
        <w:t xml:space="preserve">agli Uffici del Servizio Sociale)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_________________________genitore del minore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to a _______________________il________________(ANNI______________________)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Residente a_____________________Via____________________tel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requentante la Classe____________________________________________ Scuola__________________________di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I ISCRIVERE IL PROPRIO FIGLIO/A AL SERVIZIO DI TRASPORTO E SCUOLA NUOTO INTERCOMUNALE che si terrà nel periodo Giugno-Luglio 2011 nella fascia oraria della mattina compresa tra le 9:00 e le 13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UNIONE DEI COMUNI MARMILLA, si impegna a farsi carico della quota pari al 2/3 del costo del servizio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arsi carico del restante 1/3 (pari a € 20,00) del costo totale del servizio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il servizio avrà durata di 10 settimane con una frequenza settimanale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ornire un certificato medico attestante lo stato di buona salute del proprio figlio all’inizio della frequenza del servizio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rispettare le ulteriori disposizioni che saranno fornite (orari partenza etc….);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 e autorizzare la raccolta dei dati e la trasmissione degli stessi per le finalità inerenti il servizio in oggetti ai sensi del Dlgs. 196/2003 sulla privacy.</w:t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</w:r>
    </w:p>
    <w:p>
      <w:pPr>
        <w:pStyle w:val="Paragrafoelenco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______________________________</w:t>
      </w:r>
    </w:p>
    <w:p>
      <w:pPr>
        <w:pStyle w:val="Paragrafoelenco"/>
        <w:spacing w:before="0" w:after="200"/>
        <w:contextualSpacing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(firma del genitor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800</wp:posOffset>
              </wp:positionH>
              <wp:positionV relativeFrom="margin">
                <wp:align>top</wp:align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0pt;width:45.7pt;height:32.2pt;mso-wrap-style:square;v-text-anchor:top;rotation:180;mso-position-horizontal-relative:page;mso-position-vertical:top;mso-position-vertical-relative:margin" type="_x0000_t13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FirmadipostaelettronicaCarattere">
    <w:name w:val="Firma di posta elettronic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madipostaelettronica">
    <w:name w:val="Firma di posta elettronic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4:00Z</dcterms:created>
  <dc:creator>asus</dc:creator>
  <dc:description/>
  <cp:keywords/>
  <dc:language>en-US</dc:language>
  <cp:lastModifiedBy>Francesca</cp:lastModifiedBy>
  <dcterms:modified xsi:type="dcterms:W3CDTF">2011-05-04T17:05:00Z</dcterms:modified>
  <cp:revision>8</cp:revision>
  <dc:subject/>
  <dc:title/>
</cp:coreProperties>
</file>